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96"/>
        <w:gridCol w:w="2107"/>
      </w:tblGrid>
      <w:tr>
        <w:trPr>
          <w:trHeight w:val="348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ΚΕΝΑ ΣΜΕΑΕ</w:t>
            </w:r>
          </w:p>
        </w:tc>
      </w:tr>
      <w:tr>
        <w:trPr>
          <w:trHeight w:val="528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ΙΚΗ ΜΟΝΑΔΑ(ΔΗΜΟΤΙΚΑ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ΕΝΑ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ΔΣ ΠΑΤΡ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ΕΔΣ ΠΑΤΡ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ΕΔΣ ΠΑΤΡ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ένα με λήξη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ΙΣΜΟ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ΔΣ ΑΙΓΙΟ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Φ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ΦΛ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ΔΣ ΚΑΤΩ ΑΧΑΙΑ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ΑΒΥΘΟ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6ου ΑΙΓΙΟ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7ου ΑΙΓΙΟ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1ου ΑΚΡΑΤΑ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ΔΙΑΚΟΠΤΟ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ΚΑΛΑΒΡΥΤ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1ου ΠΑΡΑΛΙΑ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48ου ΠΑΤΡ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61ου ΠΑΤΡ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64ου ΠΑΤΡ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ΣΤΑΥΡΟΔΡΟΜΙΟ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56ου ΠΑΤΡ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ΙΚΗ ΜΟΝΑΔΑ(Ν/Γ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ΕΝΑ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4ου ΑΙΓΙΟ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2ου ΠΑΡΑΛΙΑ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36ου ΠΑΤΡ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λήξη 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ΔΝ ΠΑΤΡ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ΕΔΝ ΠΑΤΡΩ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λήξη </w:t>
            </w:r>
          </w:p>
        </w:tc>
      </w:tr>
      <w:tr>
        <w:trPr>
          <w:trHeight w:val="264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ο ΕΔΝ ΠΑΤΡΩΝ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8:00Z</dcterms:created>
  <dc:creator>HP</dc:creator>
  <dc:description/>
  <cp:keywords/>
  <dc:language>en-US</dc:language>
  <cp:lastModifiedBy>HP</cp:lastModifiedBy>
  <dcterms:modified xsi:type="dcterms:W3CDTF">2015-10-09T10:18:00Z</dcterms:modified>
  <cp:revision>1</cp:revision>
  <dc:subject/>
  <dc:title>ΚΕΝΑ ΣΜΕΑΕ</dc:title>
</cp:coreProperties>
</file>